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116-2202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948-04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ию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исполняя обязанности мирового судьи судебного участка №2 Няганского судебного района   Ханты-Мансийского автономного округа – Югр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ива Коллект» к Созаилову Улугбеку Аваз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Вива Коллект» к Созаилову Улугбеку Авазовичу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озаилова Улугбека Авазовича (паспорт *) в пользу общества с ограниченной ответственностью Профессиональная коллекторская организация «Вива Коллект» (ИНН 7727465322, ОГРН 1217700225148) задолженность по договору займа № * года за период с 14 декабря 2022 года по 11 сентября 2023 года в размере 45 000 руб. 00 коп., в том числе: сумма задолженности по основному долгу в размере 18 000 руб. 00 коп., сумма задолженности по уплате процентов за пользование займом в размере 27 000 руб. 00 коп., расходы по оплате государственной пошлины в размере 4 000 руб. 00 коп., а  всего 49 000 руб. 6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